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reitbandförderung Sachsen-Anhalt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Auswahl von Telekommunikationsunternehmen, die zur Abgabe von Angeboten zum Breitbandausbau aufgefordert werden können (Stand 27.02.2014)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38"/>
        <w:gridCol w:w="1551"/>
        <w:gridCol w:w="28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Unternehme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Anschrif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Ansprechpart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ax-Nr./E-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6"/>
                <w:lang w:val="en-GB"/>
              </w:rPr>
              <w:t>Telefónica O</w:t>
            </w:r>
            <w:r>
              <w:rPr>
                <w:color w:val="000000"/>
                <w:sz w:val="15"/>
                <w:szCs w:val="16"/>
                <w:vertAlign w:val="subscript"/>
                <w:lang w:val="en-GB"/>
              </w:rPr>
              <w:t>2</w:t>
            </w:r>
            <w:r>
              <w:rPr>
                <w:color w:val="000000"/>
                <w:sz w:val="15"/>
                <w:szCs w:val="16"/>
                <w:lang w:val="en-GB"/>
              </w:rPr>
              <w:t xml:space="preserve"> Germany GmbH &amp; Co. </w:t>
            </w:r>
            <w:r>
              <w:rPr>
                <w:color w:val="000000"/>
                <w:sz w:val="15"/>
                <w:szCs w:val="16"/>
              </w:rPr>
              <w:t xml:space="preserve">OHG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US"/>
              </w:rPr>
            </w:pPr>
            <w:r>
              <w:rPr>
                <w:color w:val="000000"/>
                <w:sz w:val="15"/>
                <w:szCs w:val="16"/>
                <w:lang w:val="en-US"/>
              </w:rPr>
              <w:t>Überseering 33a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22297 Hambu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Frank Fritzs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info@o2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E-plus Mobilfunk GmbH Co.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Theklaer Straße 42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04347 Leipzi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Steffen Bra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41/24282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MDC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 xml:space="preserve">Weitlingstraße 22, 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39104 Magdebu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Guido Nienha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91-587-4001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hyperlink r:id="rId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eastAsia="de-DE"/>
                </w:rPr>
                <w:t>nienhaus@mdcc.de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 xml:space="preserve">MDDSL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Carnotstr. 33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6"/>
              </w:rPr>
              <w:t>39120 Magdebu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Andreas Rie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91-5334499</w:t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val="en-US" w:eastAsia="de-DE"/>
              </w:rPr>
            </w:pPr>
            <w:r>
              <w:rPr>
                <w:sz w:val="15"/>
                <w:szCs w:val="15"/>
                <w:lang w:val="en-US" w:eastAsia="de-DE"/>
              </w:rPr>
              <w:t>ariedel@mddsl.eu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US" w:eastAsia="de-DE"/>
              </w:rPr>
            </w:pPr>
            <w:r>
              <w:rPr>
                <w:color w:val="000000"/>
                <w:sz w:val="15"/>
                <w:szCs w:val="15"/>
                <w:lang w:val="en-US" w:eastAsia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envia TEL Gmb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Friedrich-Ebert-Straße 26, 04416 Markkleebe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Gerald Tränk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00-36842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DNS-Ne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Baruther Straße 10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15806 Zoss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Thorsten Schol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-66765-499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.scholz@dns-net.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Deutsche Breitbanddienste Gmb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69115 Heidelberg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Vangerowstraße 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Annabell Win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221/585043-400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der -5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 xml:space="preserve">Wittenberg-Net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Dessauer Straße 280, 06886 Lutherstadt Wittenbe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Karsten Sieb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491- 76 99-1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PerlNet Wireless Solutio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Bismarckstrasse 29</w:t>
            </w:r>
          </w:p>
          <w:p>
            <w:pPr>
              <w:pStyle w:val="Normal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06749 Bitterfeld-Wolf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6"/>
              </w:rPr>
              <w:t>Ruben Kas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493–8990409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uben@kahsche.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6"/>
              </w:rPr>
              <w:t>Deutsche Telekom Netzproduktion GmbH, Technische Infrastruktur Niederlassung Mitte-Os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Kaiserslauterer Straße 75</w:t>
            </w:r>
          </w:p>
          <w:p>
            <w:pPr>
              <w:pStyle w:val="Normal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06128 Hal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6"/>
              </w:rPr>
              <w:t>Annett Pann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91 580-247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mvox AG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mvox Vertriebsbür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Flurstraße 14</w:t>
            </w:r>
          </w:p>
          <w:p>
            <w:pPr>
              <w:pStyle w:val="Normal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90542 Ecken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6"/>
              </w:rPr>
              <w:t>Ralf Bögele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09126-282427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Vodafone D2 Gmb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Attilastraße 61 - 67</w:t>
            </w:r>
          </w:p>
          <w:p>
            <w:pPr>
              <w:pStyle w:val="Normal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12105 Berl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6"/>
              </w:rPr>
              <w:t>Enrico Schad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0-75475-1199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Meißner Str. 79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01445 Radebeu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6"/>
              </w:rPr>
              <w:t>Helmut Zei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elmut.zeitz@vodafone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E.ON Avacon A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Taubenstr. 7</w:t>
            </w:r>
          </w:p>
          <w:p>
            <w:pPr>
              <w:pStyle w:val="Normal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38106 Braunschwei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6"/>
              </w:rPr>
              <w:t>Thomas Bu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341-221403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manCityNe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Robert-Hanf-Weg 13</w:t>
            </w:r>
          </w:p>
          <w:p>
            <w:pPr>
              <w:pStyle w:val="Normal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04178  Leipzi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6"/>
              </w:rPr>
              <w:t>Jens Bau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41-4957210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aumann@mancitynet.de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BCC Business Communication Company Gmb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IGZ-Technologiepark Ostfalen, Haus 1</w:t>
            </w:r>
          </w:p>
          <w:p>
            <w:pPr>
              <w:pStyle w:val="Normal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Steinfeldstr. 3, 39179 Barleb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6"/>
              </w:rPr>
              <w:t>Marco Bri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91-7374-211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rco.briest@bcc.de</w:t>
            </w:r>
          </w:p>
        </w:tc>
      </w:tr>
      <w:tr>
        <w:trPr>
          <w:trHeight w:val="47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Heinrich-Nordhoff-Straße 69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38440 Wolfsbu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6"/>
              </w:rPr>
              <w:t>Reiner Harm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361/ 2777385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Rainer.harmsen@bcc.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VKS Deutschland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Holzmarktstraße 10</w:t>
            </w:r>
          </w:p>
          <w:p>
            <w:pPr>
              <w:pStyle w:val="Normal"/>
              <w:rPr/>
            </w:pPr>
            <w:r>
              <w:rPr>
                <w:rStyle w:val="Streetaddress"/>
                <w:color w:val="000000"/>
                <w:sz w:val="15"/>
                <w:szCs w:val="16"/>
              </w:rPr>
              <w:t>39340 Haldensleb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6"/>
              </w:rPr>
              <w:t>Martin Küh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904-4998-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AUTARK Digital Gmb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Hansestraße 21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18182 Rostock -  Bentwis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Wolfram Jes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 3821 819998 -10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w.jeske@autark-digital.de  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 xml:space="preserve">Kabel Deutschland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5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5"/>
                <w:szCs w:val="16"/>
              </w:rPr>
              <w:t>Region 4 Sachsen, Sachsen-Anhalt, Thüringe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6"/>
              </w:rPr>
              <w:t>Im Attrium</w:t>
              <w:br/>
              <w:t>Kohlgartenstraße 11-13</w:t>
              <w:br/>
              <w:t>04315 Leipzi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Klaus Rosenkranz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41-129510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Im Attrium</w:t>
              <w:br/>
              <w:t>Kohlgartenstraße 11-13</w:t>
              <w:br/>
              <w:t>04315 Leipzi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Jorg Süpti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oerg.sueptitz@kabeldeutschland.d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Betastraße 6-8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85774 Unterföhr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Dr. Annette Schuma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nette.schumacher@kabeldeutschland.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Südharz Med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Waldstraße 12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06526 Sangerhaus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Karl Sob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4775-214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SKYTRON Communications GmbH &amp; Co.K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Otto-Maurer-Straße 9</w:t>
            </w:r>
          </w:p>
          <w:p>
            <w:pPr>
              <w:pStyle w:val="Normal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75210 Kelter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Gerd Reckling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236-13000-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RS-Networks U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Meistereigasse 4</w:t>
            </w:r>
          </w:p>
          <w:p>
            <w:pPr>
              <w:pStyle w:val="Normal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99706 Bad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Thomas Schu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632-5413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Lictor Gmb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6"/>
                <w:lang w:val="en-GB"/>
              </w:rPr>
            </w:pPr>
            <w:r>
              <w:rPr>
                <w:rFonts w:cs="Times New Roman"/>
                <w:color w:val="000000"/>
                <w:sz w:val="15"/>
                <w:szCs w:val="16"/>
                <w:lang w:val="en-GB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Maximilianallee 4</w:t>
            </w:r>
          </w:p>
          <w:p>
            <w:pPr>
              <w:pStyle w:val="Normal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04129 Leipzi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Albrecht Kun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41 3504-1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mr.net Group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Lise-Meitner-Str. 4</w:t>
            </w:r>
          </w:p>
          <w:p>
            <w:pPr>
              <w:pStyle w:val="Default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24941 Flensbu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Christoph Bech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61 66280–100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.bechtel@mrnetgroup.co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SKM Skyline GmbH</w:t>
            </w:r>
          </w:p>
          <w:p>
            <w:pPr>
              <w:pStyle w:val="Default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Borsteler Chaussee 51</w:t>
            </w:r>
          </w:p>
          <w:p>
            <w:pPr>
              <w:pStyle w:val="Default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22453 Hambu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Wilhelm Berg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0/696945-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Glasfaser Verwaltungs Gmb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Sandbarg 11</w:t>
            </w:r>
          </w:p>
          <w:p>
            <w:pPr>
              <w:pStyle w:val="Default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23975 Möz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Klaus Lecke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04551/90880-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Complus A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  <w:t>Unter den Platanen 24</w:t>
              <w:br/>
              <w:t>14774 Brandenburg an der Have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Fred Kag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033 81 - 80 43 6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Heuer und Sac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Kirchstraße 21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38855 Wernigero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Andreas S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5"/>
              </w:rPr>
              <w:t>03943 – 905056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ack@heuer-und-sack.de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Internet &amp; G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orfstr. 30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327 Högsdor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Wolfgang Ba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381-9073971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verwaltung@internet-und-go.de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Granio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Burchardstraße 13, Chilehaus C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20095 Hambu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Sven Huste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022031025-256454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shustedt@graniou.de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6"/>
                <w:lang w:val="en-GB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Burchardstraße 13, Chilehaus C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20095 Hambu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Jens Wul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040 – 237899-99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jwulff@graniou.de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Breitbandnetz Sachsen Gmb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Bahnhofstraße 4,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01587 Rie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Sven Pfo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03525-5275023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Sven.pforte@breitbandnetz-sachsen.de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KOMNEXX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Kötterheide 14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49456 Baku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Silas Bitt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05438 – 819 4399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Silas.bittmann@komnexx.de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6"/>
                <w:lang w:val="en-GB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Fallenriede 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49451 Holdor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Katharina Nei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05494 – 916 4399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hyperlink r:id="rId3">
              <w:r>
                <w:rPr>
                  <w:rStyle w:val="InternetLink"/>
                  <w:sz w:val="15"/>
                  <w:szCs w:val="15"/>
                  <w:lang w:val="en-GB"/>
                </w:rPr>
                <w:t>Katharina.neiser@komnexx.de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Brehna.Ne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Am Fasanenweg 16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06780 Zörbi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Andreas M. Gün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hyperlink r:id="rId4">
              <w:r>
                <w:rPr>
                  <w:rStyle w:val="InternetLink"/>
                  <w:sz w:val="15"/>
                  <w:szCs w:val="15"/>
                  <w:lang w:val="en-GB"/>
                </w:rPr>
                <w:t>A.Günther@Brehna.Net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Project66 IT-Service&amp;Desig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Hallesche Str. 46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06796 Sandersdorf-Breh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Niels Rosenha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034954 – 52433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info@project66.de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QS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Mathias-Brüggen-Straße 56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50829 Köl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Dr. Karl Gaff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221 – 6698606 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Karl.Graffmann@qsc.de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NU Informationssysteme Gmb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Bahnhofstraße 4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01587 Rie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Dr. Thomas Wi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5"/>
                <w:szCs w:val="15"/>
              </w:rPr>
              <w:t>03525 - 6573</w:t>
            </w:r>
            <w:r>
              <w:rPr>
                <w:color w:val="000000"/>
                <w:sz w:val="15"/>
                <w:szCs w:val="15"/>
                <w:lang w:val="en-GB"/>
              </w:rPr>
              <w:t>350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r>
              <w:rPr>
                <w:color w:val="000000"/>
                <w:sz w:val="15"/>
                <w:szCs w:val="15"/>
                <w:lang w:val="en-GB"/>
              </w:rPr>
              <w:t>witt@nugmbh.de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Tele Columbu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Ernst-Reuter-Platz 3-5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5"/>
                <w:szCs w:val="16"/>
                <w:lang w:val="en-GB"/>
              </w:rPr>
              <w:t>10587 Berl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  <w:lang w:val="en-GB"/>
              </w:rPr>
            </w:pPr>
            <w:r>
              <w:rPr>
                <w:color w:val="000000"/>
                <w:sz w:val="15"/>
                <w:szCs w:val="16"/>
                <w:lang w:val="en-GB"/>
              </w:rPr>
              <w:t>Petra Winkel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lang w:val="en-GB"/>
              </w:rPr>
            </w:pPr>
            <w:hyperlink r:id="rId5">
              <w:r>
                <w:rPr>
                  <w:rStyle w:val="InternetLink"/>
                  <w:sz w:val="15"/>
                  <w:szCs w:val="15"/>
                  <w:lang w:val="en-GB"/>
                </w:rPr>
                <w:t>Petra.Winkelmann@telecolumbus.de</w:t>
              </w:r>
            </w:hyperlink>
            <w:r>
              <w:rPr>
                <w:color w:val="000000"/>
                <w:sz w:val="15"/>
                <w:szCs w:val="15"/>
                <w:lang w:val="en-GB"/>
              </w:rPr>
              <w:br/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de-DE"/>
              </w:rPr>
              <w:t>Daten- und Telekommunikations- GmbH</w:t>
            </w:r>
            <w:r>
              <w:rPr>
                <w:rFonts w:cs="Times New Roman" w:ascii="Times New Roman" w:hAnsi="Times New Roman"/>
                <w:color w:val="000000"/>
                <w:sz w:val="15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6"/>
              </w:rPr>
              <w:t>Datel Dessa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 xml:space="preserve">Albrechtstr. 48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06844 Dessau-Roßla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Nico Nierenbe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sz w:val="15"/>
                  <w:szCs w:val="15"/>
                </w:rPr>
                <w:t>nico.nierenberg@datel-gmbh.de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de-DE"/>
              </w:rPr>
              <w:t>HL komm Telekommunikations Gmb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Kleine Ulrichstr. 37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06108 Hal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Jörg Wol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sz w:val="15"/>
                  <w:szCs w:val="15"/>
                </w:rPr>
                <w:t>Joerg.Wolf@hlkomm.de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de-DE"/>
              </w:rPr>
              <w:t>Geithner Elektroni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Grüne Str.1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04880 Dommitzs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Helmut Geith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sz w:val="15"/>
                  <w:szCs w:val="15"/>
                </w:rPr>
                <w:t>geithnerelektronik@t-online.de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de-DE"/>
              </w:rPr>
              <w:t>ATS by MRK Med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Herzog-Rudolf-Straße 1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80539 Münch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Rainer Ohli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sz w:val="15"/>
                  <w:szCs w:val="15"/>
                </w:rPr>
                <w:t>Rainer.Ohliger@mrk-media.de</w:t>
              </w:r>
            </w:hyperlink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de-DE"/>
              </w:rPr>
              <w:t>GETEC media A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 xml:space="preserve">Albert-Vater-Straße 50,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5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6"/>
              </w:rPr>
              <w:t>39108 Magdebur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6"/>
              </w:rPr>
            </w:pPr>
            <w:r>
              <w:rPr>
                <w:color w:val="000000"/>
                <w:sz w:val="15"/>
                <w:szCs w:val="16"/>
              </w:rPr>
              <w:t>Markus Sto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edia@getec.de</w:t>
            </w:r>
          </w:p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+49 391 50860-60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de-D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6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6"/>
                <w:lang w:eastAsia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6"/>
              </w:rPr>
            </w:pPr>
            <w:r>
              <w:rPr>
                <w:rFonts w:cs="Times New Roman"/>
                <w:color w:val="000000"/>
                <w:sz w:val="15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51"/>
      <w:outlineLvl w:val="3"/>
    </w:pPr>
    <w:rPr>
      <w:rFonts w:ascii="Verdana" w:hAnsi="Verdana" w:cs="Verdana"/>
      <w:b/>
      <w:bCs/>
      <w:color w:val="D70000"/>
      <w:sz w:val="11"/>
      <w:szCs w:val="11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D70000"/>
      <w:u w:val="single"/>
    </w:rPr>
  </w:style>
  <w:style w:type="character" w:styleId="Streetaddress">
    <w:name w:val="street-address"/>
    <w:basedOn w:val="AbsatzStandardschriftart1"/>
    <w:qFormat/>
    <w:rPr/>
  </w:style>
  <w:style w:type="character" w:styleId="Locality">
    <w:name w:val="locality"/>
    <w:basedOn w:val="AbsatzStandardschriftart1"/>
    <w:qFormat/>
    <w:rPr/>
  </w:style>
  <w:style w:type="character" w:styleId="Countryname">
    <w:name w:val="country-name"/>
    <w:basedOn w:val="AbsatzStandardschriftart1"/>
    <w:qFormat/>
    <w:rPr/>
  </w:style>
  <w:style w:type="character" w:styleId="Txtauszeichnung01">
    <w:name w:val="txtauszeichnung01"/>
    <w:basedOn w:val="Absatz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DE" w:bidi="ar-SA" w:eastAsia="zh-CN"/>
    </w:rPr>
  </w:style>
  <w:style w:type="paragraph" w:styleId="Titel1LTUntertitel">
    <w:name w:val="Titel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</w:pPr>
    <w:rPr>
      <w:rFonts w:ascii="Tahoma" w:hAnsi="Tahoma" w:eastAsia="Arial" w:cs="Tahoma"/>
      <w:color w:val="000000"/>
      <w:sz w:val="56"/>
      <w:szCs w:val="56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nhaus@mdcc.de" TargetMode="External"/><Relationship Id="rId3" Type="http://schemas.openxmlformats.org/officeDocument/2006/relationships/hyperlink" Target="mailto:Katharina.neiser@komnexx.de" TargetMode="External"/><Relationship Id="rId4" Type="http://schemas.openxmlformats.org/officeDocument/2006/relationships/hyperlink" Target="mailto:A.G&#252;nther@Brehna.Net" TargetMode="External"/><Relationship Id="rId5" Type="http://schemas.openxmlformats.org/officeDocument/2006/relationships/hyperlink" Target="mailto:Petra.Winkelmann@telecolumbus.de" TargetMode="External"/><Relationship Id="rId6" Type="http://schemas.openxmlformats.org/officeDocument/2006/relationships/hyperlink" Target="mailto:nico.nierenberg@datel-gmbh.de" TargetMode="External"/><Relationship Id="rId7" Type="http://schemas.openxmlformats.org/officeDocument/2006/relationships/hyperlink" Target="mailto:Joerg.Wolf@hlkomm.de" TargetMode="External"/><Relationship Id="rId8" Type="http://schemas.openxmlformats.org/officeDocument/2006/relationships/hyperlink" Target="mailto:geithnerelektronik@t-online.de" TargetMode="External"/><Relationship Id="rId9" Type="http://schemas.openxmlformats.org/officeDocument/2006/relationships/hyperlink" Target="mailto:Rainer.Ohliger@mrk-media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1:00Z</dcterms:created>
  <dc:creator>schulzem</dc:creator>
  <dc:description/>
  <dc:language>en-US</dc:language>
  <cp:lastModifiedBy>Beichert, Sandra</cp:lastModifiedBy>
  <cp:lastPrinted>2014-02-28T09:31:00Z</cp:lastPrinted>
  <dcterms:modified xsi:type="dcterms:W3CDTF">2016-09-01T08:01:00Z</dcterms:modified>
  <cp:revision>2</cp:revision>
  <dc:subject/>
  <dc:title>O 2</dc:title>
</cp:coreProperties>
</file>